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necesidad de proveer al Departamento Ejecutivo de una herramienta actualizada a través del Código Contravencional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l citado Código corresponde a un Decreto del año 1979, y como tal a un gobierno de fa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a pesar de su aplicación desde entonces a la actualidad, podría generar situaciones de inconstitucionalidad por su origen, perfectamente evitable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otra parte se hace urgente actualizar contravenciones y sanciones para dotar de nuevas herramientas legales a Inspección General y al Juzgado de Falta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21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disponga los equipos técnicos </w:t>
      </w:r>
    </w:p>
    <w:p>
      <w:pPr>
        <w:pStyle w:val="Normal"/>
        <w:spacing w:lineRule="auto" w:line="360"/>
        <w:jc w:val="both"/>
        <w:rPr/>
      </w:pPr>
      <w:r>
        <w:rPr/>
        <w:t>--------------------  necesarios para realizar conjuntamente con este Honorable Cuerpo la revisión y modificación del actual Código Contravencional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ladys E. De Fazy                                                                       Dr. Esteban A. Rei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osecretaria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5:00Z</dcterms:created>
  <dc:creator>S</dc:creator>
  <dc:description/>
  <dc:language>en-US</dc:language>
  <cp:lastModifiedBy>WinuE</cp:lastModifiedBy>
  <dcterms:modified xsi:type="dcterms:W3CDTF">2008-09-03T10:15:00Z</dcterms:modified>
  <cp:revision>2</cp:revision>
  <dc:subject/>
  <dc:title>                 </dc:title>
</cp:coreProperties>
</file>